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74612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</w:rPr>
        <w:t>ДЕПАРТАМЕНТ ГОСУДАРСТВЕННОГО РЕГУЛИРОВАНИЯ                                  ЦЕН И ТАРИФОВ КОСТРОМ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ТОКО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заседания правления департамент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государственного регулирован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цен и тарифов Костромской области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30» сентября 2015 года</w:t>
        <w:tab/>
        <w:t xml:space="preserve">                                                                                        № 48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Кострома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bCs/>
          <w:sz w:val="25"/>
          <w:szCs w:val="25"/>
          <w:highlight w:val="yellow"/>
        </w:rPr>
      </w:pPr>
      <w:r>
        <w:rPr>
          <w:rFonts w:cs="Times New Roman" w:ascii="Times New Roman" w:hAnsi="Times New Roman"/>
          <w:b/>
          <w:bCs/>
          <w:sz w:val="25"/>
          <w:szCs w:val="25"/>
          <w:highlight w:val="yellow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spacing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Первый заместитель директора департамента государственного регулирования цен и тарифов Костромской области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П.Л. Ос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сутствовали члены Правления: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44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директора департамента государственного регулирования цен и тарифов Костромской области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 государственного регулирования цен и тарифов Костромской области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Л. Оси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Якимова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регулирования услуг транспорта, социально значимых услуг и иных регулируемых видов деятельности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инансов, проверок и контроля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правления – главный специалист-эксперт отдела финансов, проверок и контроля департамента государственного регулирования цен и тарифов Костромской области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Мо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Покро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Соловьё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иглашенные:</w:t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32"/>
      </w:tblGrid>
      <w:tr>
        <w:trPr>
          <w:trHeight w:val="84" w:hRule="atLeast"/>
        </w:trPr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регулирования услуг транспорта, социально-значимых услуг и иных регулируемых видов деятельности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 Корабле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1: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вестки заседания правления департамента государственного регулирования цен и тарифов Костромской области (далее - ДГРЦ и Т КО)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я правления Соловьёву Е.С. по рассматриваемым вопросам правления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члены правления, принимавшие участие в рассмотрении повестки, поддержали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 П.Л. – Принять повест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заседания правления ДГРЦ и Т КО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 2: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редельного максимального тарифа на перевозки пассажиров автомобильным транспортом общего пользования - транспортными средствами категории «М3» по городскому округу город Галич на 2015 - 2016 г.г.» (тарифное дело от 24.08.2015 № О-2033).                         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го по делу Т.Р. Кораблёву, сообщившего по рассматриваемому вопросу следующе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городского округа - город Галич направила в департамент государственного регулирования цен и тарифов Костромской области информацию (от 30.09.2015 № 2950) о согласии установления предельного максимального тарифа на перевозки пассажиров автомобильным транспортом общего пользования – транспортными средствами категории «М3» по городскому округу г. Галич в размере 15 рублей за одну поездку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партамент ГРЦ и Т области рассмотрел и проанализировал расчётные материалы, представленные ИП Чадаев В.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результате  анализа  технико-экономических показателей на период регулирования были скорректированы следующие показатели и статьи затра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К</w:t>
      </w:r>
      <w:r>
        <w:rPr>
          <w:rFonts w:cs="Times New Roman" w:ascii="Times New Roman" w:hAnsi="Times New Roman"/>
          <w:sz w:val="24"/>
          <w:szCs w:val="24"/>
        </w:rPr>
        <w:t xml:space="preserve">оличество рейсов принято в соответствии с утвержденным расписанием  79 367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йсов в г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Расчетный пробег по маршрутам принят в размере 814,9 тыс. км, на основании </w:t>
      </w:r>
      <w:r>
        <w:rPr>
          <w:rFonts w:cs="Times New Roman" w:ascii="Times New Roman" w:hAnsi="Times New Roman"/>
          <w:sz w:val="24"/>
          <w:szCs w:val="24"/>
        </w:rPr>
        <w:t>паспортов автобусных маршру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расписания движения автобусов в городском  сообщении г. Галич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бъем перевезенных пассажиров рассчитан в соответствии с расписанием и принят в размере 1 529 тыс. че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ходы по статье «Фонд оплаты труда основных рабочих» снижены на 603,2 тыс. руб. и приняты в размере 3 204,8 тыс. руб. ФОТ рассчитан в соответствии с утверждённым штатным расписанием (приказ от 01.01.2015 г. № 1) и с учётом индекса потребительских цен - 107 % на 2016 год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траты по ФОТ ИТР учтены в статье «Общехозяйственные расходы» и приняты в размере 241,6 тыс. руб. </w:t>
      </w:r>
      <w:r>
        <w:rPr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змер страховых взносов соответственно принят в сумме 983,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 статье  «Топливо и смазочные материалы» затраты снижены на 1 474,9 тыс. руб. и  приняты в сумме 7 814,3 тыс. руб. Затраты рассчитаны на основании  Методических рекомендаций «Нормы расхода топлив и смазочных материалов на автомобильном транспорте» (утв. Минтрансом РФ 14.03.2008) с учетом пробега подвижного состава и индекса потребительских цен  – 122,7 % на 2016 год  по данным  Минэкономразвития Росс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дизельного топлива в расчет принята в размере 33,10 руб. за литр, согласно представленным чек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 статье «Износ шин» затраты снижены на 4 763,4 тыс. руб., затраты приняты в размере 550,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. Расчет произведен с применением нормы эксплутационного пробега шин и индекса потребительских цен  – 108,8 % на 2016 год  по данным  Минэкономразвития Росси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автомобильных шин в расчет принята в размере 8 800 руб., согласно представленным чек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 статье «Текущее обслуживание и ремонт» затраты снижены на 1 996,2 тыс. руб. и приняты в размере  1 150,3 тыс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. по факту 2014 года и с учётом индекса потребительских цен  – 105,5 % на 2015 год и 107 % на 2016 год по данным  Минэкономразвития Росси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о статье «Общехозяйственные расходы» расходы увеличены на 43,7 тыс. руб. и приняты в сумме  1 082,6 тыс. руб. на основании предоставленных платежных документов и договоров, подтверждающих затраты по данной статье расход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хозяйственные расходы учитываются и списываются по факту на субсчёте 20.2 «городские перевозки», согласно учётной политике (приказ № 3 от 01.01.2015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траты по заработной плате ИТР и ремонтных рабочих приняты в размере 241,6 тыс. руб., согласно штатного расписания (приказ от 01.01.2015 г. № 1) и с учётом индекса потребительских цен - 107 % на 2016 год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траты по статье «Коммунальные услуги» приняты в размере 69,8 тыс. руб. Расходы приняты по факт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я 2015 года и с учётом индекса потребительских цен на 2016 год по данным  Минэкономразвития России (вода и стоки - 108,7 %, ТБО  – 108 %; электроэнергия - 111 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Затраты по статье «Запасные части» и «Прочие» приняты по факт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я 2015 года с учётом индекса потребительских цен - 107 % на 2016 год по данным  Минэкономразвития Ро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о статье «Лизинг» затраты снижены на 2 990,7 тыс. руб. и приняты в размере  7 036,4 тыс. руб., согласно представленных договоров лизинга (договор № 4554/С от 20.12.2013 на 4 ед. ПАЗ-350412-05; № 4512/С от 20.12.2013 на 3 ед. ПАЗ-350412-05; № 4511/С от 20.12.2013 на 3 ед. ПАЗ-350412-05) и авансовых платежей на 2016 год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ЕНВД рассчитан в соответствии с действующим законодательством и с учетом корректирующих коэффициентов, утвержденных решением Думы городского округа        г. Галич от 27.11.2014 № 415 «О корректирующих коэффициентах базовой доходности (к2) по городскому округу – город Галич Костромской области на 2015 год» и принят в размере 231,2 тыс. руб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Для экономически устойчивой деятельности транспортной организации уровень рентабельности услуги (перевозки) принят 3,0 % - 668,1 тыс. руб. в соответствии с Методическими рекомендациями, утверждёнными Министерством транспорта РФ от 18.04.2013 г. № НА-37-р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тарифа проводился по методу экономически обоснованных расходов.   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денного анализа для расчета тарифа принимается необходимая валовая выручка в сумме 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 9</w:t>
      </w:r>
      <w:r>
        <w:rPr>
          <w:rFonts w:cs="Times New Roman" w:ascii="Times New Roman" w:hAnsi="Times New Roman"/>
          <w:sz w:val="24"/>
          <w:szCs w:val="24"/>
          <w:lang w:val="ru-RU"/>
        </w:rPr>
        <w:t>38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тыс. руб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асчетных материалов, представленных ИП Чадаев В.В. и проведенного анализа по тарифу на перевозки пассажиров автомобильным транспортом общего пользования – транспортными средствами категории «М3» по городскому округу г. Галич, предельный максимальный тариф (без учета субсидии) составил –  15 руб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твердить предельный максимальный тариф на перевозки пассажиров автомобильным транспортом общего пользования – транспортными средствами категории «М3» по городскому округу г. Галич в размере 15 рублей за одну поездку. 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Осипов П.Л.</w:t>
      </w:r>
      <w:r>
        <w:rPr>
          <w:sz w:val="24"/>
          <w:szCs w:val="24"/>
        </w:rPr>
        <w:t xml:space="preserve"> – принять предложение уполномоченного по дел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члены правления, принимавшие участие в рассмотрении данного вопроса, поддержали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екретарь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2015 г.                                                                                                                   Е.С. Соловьё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284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widowControl/>
                            <w:rPr>
                              <w:rStyle w:val="1"/>
                            </w:rPr>
                          </w:pPr>
                          <w:r>
                            <w:rPr>
                              <w:rStyle w:val="1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</w:rPr>
                            <w:t>3</w:t>
                          </w:r>
                          <w:r>
                            <w:rPr>
                              <w:rStyle w:val="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widowControl/>
                      <w:rPr>
                        <w:rStyle w:val="1"/>
                      </w:rPr>
                    </w:pPr>
                    <w:r>
                      <w:rPr>
                        <w:rStyle w:val="1"/>
                      </w:rPr>
                      <w:fldChar w:fldCharType="begin"/>
                    </w:r>
                    <w:r>
                      <w:rPr>
                        <w:rStyle w:val="1"/>
                      </w:rPr>
                      <w:instrText xml:space="preserve"> PAGE </w:instrText>
                    </w:r>
                    <w:r>
                      <w:rPr>
                        <w:rStyle w:val="1"/>
                      </w:rPr>
                      <w:fldChar w:fldCharType="separate"/>
                    </w:r>
                    <w:r>
                      <w:rPr>
                        <w:rStyle w:val="1"/>
                      </w:rPr>
                      <w:t>3</w:t>
                    </w:r>
                    <w:r>
                      <w:rPr>
                        <w:rStyle w:val="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napToGrid w:val="false"/>
      <w:spacing w:lineRule="auto" w:line="240" w:before="240" w:after="60"/>
      <w:outlineLvl w:val="4"/>
    </w:pPr>
    <w:rPr>
      <w:rFonts w:eastAsia="Calibri;Century Gothic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Номер страницы1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4">
    <w:name w:val=" Знак Знак4"/>
    <w:qFormat/>
    <w:rPr>
      <w:rFonts w:eastAsia="Calibri;Century Gothic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rFonts w:ascii="Calibri;Century Gothic" w:hAnsi="Calibri;Century Gothic" w:cs="Calibri;Century Gothic"/>
      <w:b/>
      <w:bCs/>
      <w:sz w:val="28"/>
      <w:szCs w:val="28"/>
      <w:lang w:val="ru-RU" w:bidi="ar-SA"/>
    </w:rPr>
  </w:style>
  <w:style w:type="character" w:styleId="Style13">
    <w:name w:val=" Знак Знак"/>
    <w:qFormat/>
    <w:rPr>
      <w:sz w:val="22"/>
      <w:szCs w:val="22"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Calibri;Century Gothic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2">
    <w:name w:val="Верхний колонтитул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15:00Z</dcterms:created>
  <dc:creator>Negatube</dc:creator>
  <dc:description/>
  <cp:keywords/>
  <dc:language>en-US</dc:language>
  <cp:lastModifiedBy>Admin</cp:lastModifiedBy>
  <cp:lastPrinted>2015-09-04T15:43:00Z</cp:lastPrinted>
  <dcterms:modified xsi:type="dcterms:W3CDTF">2015-10-01T08:37:00Z</dcterms:modified>
  <cp:revision>152</cp:revision>
  <dc:subject/>
  <dc:title/>
</cp:coreProperties>
</file>